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" w:hanging="11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146" w:hanging="1146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体检中心智能导检系统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体检中心智能导检系统招标公告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杭州调鼎数据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6T00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